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Решением Совета Адвокатской палаты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г. Севастополя от 09 июля 2014 г.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токол № 5/о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МАЛЬНЫЕ СТАВКИ ВОЗНАГР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дельные виды юридической помощи, оказываемой по соглаш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вокатами г. Севастополя, и размеры компенсаций командировочных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0 июля 201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3927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юридическ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ст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консультирование в устной форме, не требующее изучения и анализа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консультирование в устной форме,  требующее изучения и анализа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консультирование в письменной форме (письменная консультация, справка, запрос, иной правовой документ), не требующее изучения и анализа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консультирование в письменной форме (письменная консультация, справка, запрос, иной правовой документ), требующее изучения и анализа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ого искового заявления, ходатайства, заявления, в т.ч. о расторжении брака, о выдаче судебного приказа (о взыскании алиментов и т.п.), и других документов правового характера, не требующее изучения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алоб по административным дел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жного искового заявления, иных заявлений, ходатайств и других документов правового характера, связанное с изучением и анализом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ов уставов, договоров и иных сложных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 адвоката на дом или в СИЗО, иные места ограничения и лишения свободы (без учета транспортных расходов, оплата конкретной помощи производится дополнитель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дно посещ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доверителя (за день занятости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х и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ах, в т.ч. в налогов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бе судебных приставов, в иных орагнизациях; при внесудеб- ном рассмотрении сп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дознания, в органах предварительного след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доверителя непосредственно в судебном заседании по гражданс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, уголовному, администрати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делу (за 1 судодень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уд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нстанции общей юрисди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уд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нстанции общей юрисди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 заседании суда надзорной инстанци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</w:rPr>
              <w:t>общей юрисди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ление интересов доверителя непосредственно в судебном заседании в арбитражном суде – от 5% от взыскиваемой (оспариваемой) суммы, но не менее минимальной ставки (за один судодень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зучение материалов дела, протокола судебного заседания  (за день занят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удебному заседанию (за день занят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пелляцио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ционной жалобы, иных жалоб, связанное с изучением и анализом докумен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ом, ранее участвовавшим в су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ом, ранее не участвовавшим в су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соглашения с почасовой оплатой труда (за 1 час 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ражданского дела в су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воката в предварительном следств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адвоката в суде по уголовному делу в суд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н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воката в суде по уголовному делу в суде апелляционной и надзорной ин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командировочных расходов (суточные и неподтвержденные расходы по найму жилого помещения) при нахождении в командировке                (за один день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ры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Кры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й размер командировочных расходов (суточных и компенсации неподтвержденных расходов по найму жилья) может быть установлен соглашением с доверителем либо решением адвокатск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тавки фиксируют минимальный уровень сложившийся в г. Севастополе стоимости оплаты юридической помощи адвокатов, в том числе и для целей применения критерия разумности, установленного в ч. 2 ст. 110 АПК РФ и ч. 1 ст. 100 ГП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судоднем или днем занятости адвоката понимается время в течение одних календарных суток, когда адвокат выполняет конкретное поручение доверителя, независимо от фактической длительности его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помощь подлежит оплате не менее чем в двойном размере, если оказывается в нерабочее время (выходные и нерабочие праздничные дни, ночное время), либо связана с выездом адвоката в другой населенный пунк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ый размер гонорара адвоката определяется им по соглашению с доверителем с учетом сложности и особенности конкретного дела, уровня своей профессиональной квалификации и указывается в соглашении об оказании юридической 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4:00Z</dcterms:created>
  <dc:creator>admin</dc:creator>
  <dc:description/>
  <cp:keywords/>
  <dc:language>en-US</dc:language>
  <cp:lastModifiedBy>Mac User</cp:lastModifiedBy>
  <dcterms:modified xsi:type="dcterms:W3CDTF">2014-07-15T16:23:00Z</dcterms:modified>
  <cp:revision>3</cp:revision>
  <dc:subject/>
  <dc:title>ПРОЕКТ</dc:title>
</cp:coreProperties>
</file>