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ing1"/>
        <w:keepNext w:val="false"/>
        <w:jc w:val="right"/>
        <w:rPr/>
      </w:pPr>
      <w:r>
        <w:rPr>
          <w:bCs/>
          <w:sz w:val="20"/>
        </w:rPr>
        <w:t>Утверждено Советом ФПА РФ</w:t>
      </w:r>
    </w:p>
    <w:p>
      <w:pPr>
        <w:pStyle w:val="Normal"/>
        <w:widowControl w:val="false"/>
        <w:jc w:val="right"/>
        <w:rPr/>
      </w:pPr>
      <w:r>
        <w:rPr/>
        <w:t>8 июля 2021 г. (протокол №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3"/>
        <w:spacing w:lineRule="auto" w:line="240"/>
        <w:ind w:lef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ведения реестра адвокатских образований и их филиалов субъекта Российской Феде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рядке ведения реестра адвокатских образований и их филиалов (далее – Положение) определяет порядок ведения реестра адвокатских образований, их филиалов и иных обособленных подразделений, местом нахождения которых является территория субъекта Российской Федерации, а также созданных адвокатским образованием, включенным в реестр адвокатских образований субъекта Российской Федерации, обособленных подразделениях, местом нахождения которых является территория иностранного государств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2. Реестр адвокатских образований и их филиалов субъекта Российской Федерации (далее – Реестр адвокатских образований, Реестр) ведется адвокатской палатой субъекта Российской Федерации.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естр вносятся записи об адвокатских образованиях, местом нахождения постоянно действующего исполнительного органа которых является территория соответствующего субъекта Российской Федер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двокатские образования, являющиеся юридическими лицами, вправе создавать филиалы, представительства и иные предусмотренные законом обособленные подразделения (далее – обособленные подразделения) в целях осуществления функций адвокатского образования вне места его нахожд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Записи об обособленных подразделениях адвокатских образований вносятся в Реестр адвокатской палаты субъекта РФ по месту нахождения обособленных подразделений, определяемому в соответствии со сведениями, указанными в ЕГРЮ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писи об адвокатских кабинетах вносятся в Реестр адвокатской палаты, членом которой является адвокат, учредивший кабинет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Адвокатские образования вправе организовывать постоянно или временно действующие дополнительные офисы для организации профессиональной деятельности адвокатов, являющихся их членами (участниками, партнерами). Сведения о дополнительных офисах подлежат внесению в Реестр адвокатской палаты субъекта РФ по месту нахождения адвокатского образования и включаются в состав сведений об адвокатском образовании, их организовавшем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зимание платы за внесение сведений об адвокатском образовании (обособленном подразделении) в Реестр не допускается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3. Реестр ведется в электронном виде. Адвокатская палата субъекта РФ самостоятельно принимает решение об объеме информации из Реестра, подлежащей опубликованию на официальном сайте в открытом доступе. На официальном сайте адвокатской палаты субъекта РФ в обязательном порядке в открытом доступе должны быть опубликованы сведения, содержащиеся в подпунктах 1, 2, 3, 4, 7, 8, 10, 12, 13, 14, 15 пункта 1.5.1. Положения и подпунктах 1, 2, 3, 4, 8, 9, 10 пункта 1.5.2. Полож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Форма Реестра установлена Приложением № 1 к настоящему По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Реестровое дело адвокатского образования, обособленного подразделения формируется на бумажных носителях и хранится в адвокатской палате субъекта РФ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1.4. По решению адвокатской палаты субъекта РФ ведение Реестра может осуществляться также и на бумажном носителе. Правила оформления Реестра на бумажном носителе, лицо (лица), ответственное за его ведение, определяются президентом адвокатской палаты субъекта РФ. Информация, содержащаяся в реестре на бумажном носителе, должна соответствовать информации в реестре на электронном носител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5. Содержание Реестра адвокатских образова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.5.1. Сведения об адвокатском образовании, вносимые в Реест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рядковый номер записи (регистрационный номер адвокатского образован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дата внесения запис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) организационно-правовая форма адвокатск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наименование адвокатск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пособ создания адвокатского образования (учреждение или реорганизац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членах (учредителе – для адвокатского кабинета, партнерах, участниках) (фамилия, имя, отчество, регистрационный номер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ата создания адвокатск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сведения о регистрации в органе, осуществляющем государственную регистрацию юридических лиц, ОГР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снование внесения записи в Реестр адвокатских образований (реквизиты решения совета адвокатской палаты субъекта РФ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) сведения о месте нахождения адвокатск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1) сведения о банковских счетах адвокатск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) сведения о дополнительных офисах адвокатск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3) сведения о руководителе адвокатского образования – для коллегий адвокатов, адвокатских бюро и юридических консультац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) сведения о реорганизации адвокатского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5) сведения о ликвидации адвокатск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2. Сведения об обособленном подразделении, созданном на территории субъекта Российской Федерации, а также на территории иностранного государства адвокатским образованием, действующим на территории субъекта Российской Федерации, вносимые в Реест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рядковый номер записи (регистрационный номер обособленного подразделения адвокатского образовани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дата внесения запис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и регистрационный номер адвокатск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обособленного подразд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дата создания обособленного подразделения, сведения о государственной регистрации изменений в учредительные документы адвокатского образования в связи с образованием обособленного подразд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постановке адвокатского образования на учет в налоговом органе по месту нахождения обособленного подразд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основание внесения записи в Реестр (реквизиты решения совета адвокатской палаты субъекта РФ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) сведения о месте нахождения обособленного подразд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сведения о руководителе обособленного подразд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сведения о ликвидации обособленного подразд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Регистрационный номер адвокатского образования в Реестре включает аббревиатуру «ао» - адвокатское образование, а также две группы цифр, разделенные косой чертой, из которых первые две цифры - номер субъекта РФ; вторая составляющая (третья и далее цифры) - порядковый номер записи при внесении сведений об адвокатском образовании в Реестр. Формирование второй составляющей регистрационного номера осуществляется путем сквозной нумерации независимо от года. Регистрационный номер имеет следующий вид: ао01/11, ао35/2, ао77/253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гистрационный номер обособленного подразделения адвокатского образования в Реестре включает обозначение «ф» - филиал, либо «п» - представительство, а также две группы цифр, разделенные косой чертой, из которых первые две цифры - номер субъекта РФ; вторая составляющая (третья и далее цифры) - порядковый номер записи при внесении сведений об обособленном подразделении в реестр. Формирование второй составляющей регистрационного номера осуществляется путем сквозной нумерации независимо от года. Регистрационный номер имеет следующий вид: ф01/253, п35/2, ф77/1486.</w:t>
      </w:r>
    </w:p>
    <w:p>
      <w:pPr>
        <w:pStyle w:val="TextBodyIndent"/>
        <w:tabs>
          <w:tab w:val="clear" w:pos="142"/>
        </w:tabs>
        <w:ind w:firstLine="720"/>
        <w:rPr>
          <w:szCs w:val="24"/>
        </w:rPr>
      </w:pPr>
      <w:r>
        <w:rPr>
          <w:szCs w:val="24"/>
        </w:rPr>
        <w:t>Регистрационный номер указывается на реестровом деле адвокатского образования, обособленного подразд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дополнительного офиса в Реестре включает обозначение «до» - дополнительный офис, а также три группы цифр, разделенные косой чертой и тире, из которых первые две цифры - номер субъекта РФ; вторая группа цифр – регистрационный номер адвокатского образования, третья составляющая - порядковый номер записи при внесении сведений о дополнительном офисе в Реестр. Формирование третьей составляющей регистрационного номера осуществляется путем сквозной нумерации независимо от года. Регистрационный номер имеет следующий вид: до01/ао52/3 -123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firstLine="500"/>
        <w:jc w:val="both"/>
        <w:rPr/>
      </w:pPr>
      <w:r>
        <w:rPr>
          <w:sz w:val="24"/>
          <w:szCs w:val="24"/>
        </w:rPr>
        <w:tab/>
        <w:t xml:space="preserve">1.7. Сведения об адвокатском образовании, обособленном подразделении вносятся в Реестр в течение 5 рабочих дней со дня принятия соответствующего решения советом адвокатской палаты субъекта РФ.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firstLine="500"/>
        <w:jc w:val="both"/>
        <w:rPr/>
      </w:pPr>
      <w:r>
        <w:rPr>
          <w:sz w:val="24"/>
          <w:szCs w:val="24"/>
        </w:rPr>
        <w:tab/>
        <w:t>Внесение в Реестр сведений об адвокатском образовании, обособленном подразделении подтверждается Свидетельством, выдаваемым адвокатской палатой субъекта РФ (приложение № 2).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firstLine="500"/>
        <w:jc w:val="both"/>
        <w:rPr/>
      </w:pPr>
      <w:r>
        <w:rPr>
          <w:sz w:val="24"/>
          <w:szCs w:val="24"/>
        </w:rPr>
        <w:tab/>
        <w:t>Выписка из Реестра адвокатских образовании выдается адвокатскому образованию, обособленному подразделению на основании составленного в произвольной форме запроса, а также на основании запросов уполномоченного органа, суда, прокуратуры, органов предварительного следствия и дознания.</w:t>
      </w:r>
    </w:p>
    <w:p>
      <w:pPr>
        <w:pStyle w:val="Normal"/>
        <w:tabs>
          <w:tab w:val="clear" w:pos="720"/>
          <w:tab w:val="left" w:pos="142" w:leader="none"/>
        </w:tabs>
        <w:ind w:firstLine="500"/>
        <w:jc w:val="both"/>
        <w:rPr/>
      </w:pPr>
      <w:r>
        <w:rPr>
          <w:sz w:val="24"/>
          <w:szCs w:val="24"/>
        </w:rPr>
        <w:tab/>
        <w:t>Выписка из реестра адвокатских образований о месте нахождения дополнительного офиса выдается адвокатскому образованию на основании составленного в произвольной форме запроса, а также на основании запросов уполномоченного органа, суда, прокуратуры, органов предварительного следствия и дозн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58"/>
        <w:jc w:val="both"/>
        <w:rPr/>
      </w:pPr>
      <w:r>
        <w:rPr>
          <w:sz w:val="24"/>
          <w:szCs w:val="24"/>
        </w:rPr>
        <w:t>2. Порядок внесения сведений в Реестр адвокатских образований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firstLine="5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00" w:leader="none"/>
          <w:tab w:val="left" w:pos="0" w:leader="none"/>
          <w:tab w:val="left" w:pos="900" w:leader="none"/>
          <w:tab w:val="left" w:pos="1200" w:leader="none"/>
        </w:tabs>
        <w:ind w:left="0" w:firstLine="700"/>
        <w:jc w:val="both"/>
        <w:rPr/>
      </w:pPr>
      <w:r>
        <w:rPr>
          <w:sz w:val="24"/>
          <w:szCs w:val="24"/>
        </w:rPr>
        <w:t>Основанием внесения записи в Реестр является решение совета адвокатской палаты субъекта Российской Федерации.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шению совета адвокатской палаты субъекта РФ внесение сведений в Реестр может оформляться решением (распоряжением) президента адвокатской палаты субъекта РФ.  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2. На основании заявления о внесении сведений в реестр совет адвокатской палаты принимает одно из следующих решений: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/>
      </w:pPr>
      <w:r>
        <w:rPr>
          <w:sz w:val="24"/>
          <w:szCs w:val="24"/>
        </w:rPr>
        <w:t>1) о внесении в Реестр сведений об адвокатском образовании, обособленном подразделении;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о внесении в Реестр сведений о прекращении деятельности адвокатского образования, обособленного подразделения;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/>
      </w:pPr>
      <w:r>
        <w:rPr>
          <w:sz w:val="24"/>
          <w:szCs w:val="24"/>
        </w:rPr>
        <w:t>3) о внесении в Реестр сведений о переименовании адвокатского образования;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/>
      </w:pPr>
      <w:r>
        <w:rPr>
          <w:sz w:val="24"/>
          <w:szCs w:val="24"/>
        </w:rPr>
        <w:t>4) об изменении либо дополнении включенных в Реестр сведений об адвокатском образовании, обособленном подразделении;</w:t>
      </w:r>
    </w:p>
    <w:p>
      <w:pPr>
        <w:pStyle w:val="Normal"/>
        <w:tabs>
          <w:tab w:val="clear" w:pos="720"/>
          <w:tab w:val="left" w:pos="0" w:leader="none"/>
          <w:tab w:val="left" w:pos="1000" w:leader="none"/>
        </w:tabs>
        <w:ind w:left="700" w:hanging="0"/>
        <w:jc w:val="both"/>
        <w:rPr/>
      </w:pPr>
      <w:r>
        <w:rPr>
          <w:sz w:val="24"/>
          <w:szCs w:val="24"/>
        </w:rPr>
        <w:t>5) об отказе во внесении сведений в Реестр адвокатских образований.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/>
      </w:pPr>
      <w:r>
        <w:rPr>
          <w:sz w:val="24"/>
          <w:szCs w:val="24"/>
        </w:rPr>
        <w:t xml:space="preserve">2.3. Решения, указанные в п.2.2. Положения принимаются в течение 30 дней с момента поступления документов, предусмотренных п. 3.1. </w:t>
      </w:r>
      <w:r>
        <w:rPr>
          <w:sz w:val="24"/>
          <w:szCs w:val="24"/>
          <w:u w:val="single"/>
        </w:rPr>
        <w:t>и/или</w:t>
      </w:r>
      <w:r>
        <w:rPr>
          <w:sz w:val="24"/>
          <w:szCs w:val="24"/>
        </w:rPr>
        <w:t xml:space="preserve">  п. 3.2.настоящего Положения.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/>
      </w:pPr>
      <w:r>
        <w:rPr>
          <w:sz w:val="24"/>
          <w:szCs w:val="24"/>
        </w:rPr>
        <w:t>Решение совета палаты, президента палаты по вопросу внесения сведений в Реестр может быть обжаловано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/>
      </w:pPr>
      <w:r>
        <w:rPr>
          <w:sz w:val="24"/>
          <w:szCs w:val="24"/>
        </w:rPr>
        <w:t xml:space="preserve">2.4. Адвокатское образование, имеющее статус юридического лица, считается учрежденным (ликвидированным) с момента государственной регистрации юридического лица (ликвидации юридического лица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Обособленное подразделение адвокатского образования считается образованным (ликвидированным) с момента государственной регистрации изменений, вносимых в учредительные документы в связи с образованием обособленного подразделения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вокатское образование (его обособленное подразделение) приобретает статус участника отношений, регулируемых ФЗ РФ «Об адвокатской деятельности и адвокатуре», с момента внесения сведений о нем в Реестр адвокатских образований.  </w:t>
      </w:r>
    </w:p>
    <w:p>
      <w:pPr>
        <w:pStyle w:val="Normal"/>
        <w:tabs>
          <w:tab w:val="clear" w:pos="720"/>
          <w:tab w:val="left" w:pos="-100" w:leader="none"/>
          <w:tab w:val="left" w:pos="0" w:leader="none"/>
          <w:tab w:val="left" w:pos="1000" w:leader="none"/>
        </w:tabs>
        <w:ind w:firstLine="700"/>
        <w:jc w:val="both"/>
        <w:rPr/>
      </w:pPr>
      <w:r>
        <w:rPr>
          <w:sz w:val="24"/>
          <w:szCs w:val="24"/>
        </w:rPr>
        <w:t xml:space="preserve">Адвокатский кабинет считается учрежденным (ликвидированным) с момента принятия адвокатом решения об учреждении (ликвидации), и приобретает статус участника отношений, регулируемых ФЗ РФ «Об адвокатской деятельности и адвокатуре», с момента внесения сведений о нем в Реестр адвокатских образований.  </w:t>
      </w:r>
    </w:p>
    <w:p>
      <w:pPr>
        <w:pStyle w:val="Normal"/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3. Основания внесения сведений в Реестр адвокатских образований.</w:t>
      </w:r>
    </w:p>
    <w:p>
      <w:pPr>
        <w:pStyle w:val="Normal"/>
        <w:tabs>
          <w:tab w:val="clear" w:pos="720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1. В целях ведения Реестра адвокатское образование, обособленное подразделение представляет в совет адвокатской палаты следующие документы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уведомление о создании или переименовании адвокатского образования, либо об изменении места нахождения адвокатского образования, созданного в другом субъекте Российской Федерации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копии учредительных документов адвокатского образования, для адвокатского кабинета – решение адвоката об учре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листа записи, иного документа, подтверждающего внесение записи о юридическом лице в ЕГРЮЛ – за исключением адвокатского кабинета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) копию свидетельства о постановке на налоговый учет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5) копии документов, подтверждающих место нахождения адвокатск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анкету адвокатского образования, обособленного подразделе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Анкета адвокатского образования, обособленного подразделения (Приложение № 3) должна содержать следующую информацию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1) наименование адвокатского образования, обособленного подразделения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2) фамилию, имя отчество руководителя;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3) место нахождения адвокатского образования, обособленного подразделения;</w:t>
      </w:r>
    </w:p>
    <w:p>
      <w:pPr>
        <w:pStyle w:val="Normal"/>
        <w:autoSpaceDE w:val="false"/>
        <w:ind w:left="131" w:firstLine="589"/>
        <w:jc w:val="both"/>
        <w:rPr/>
      </w:pPr>
      <w:r>
        <w:rPr>
          <w:sz w:val="24"/>
          <w:szCs w:val="24"/>
        </w:rPr>
        <w:t>4) номера телефонов, факсов, адреса электронной почты, сайта адвокатского образования, обособленного подразделения;</w:t>
      </w:r>
    </w:p>
    <w:p>
      <w:pPr>
        <w:pStyle w:val="Normal"/>
        <w:autoSpaceDE w:val="false"/>
        <w:ind w:left="131" w:firstLine="589"/>
        <w:jc w:val="both"/>
        <w:rPr/>
      </w:pPr>
      <w:r>
        <w:rPr>
          <w:sz w:val="24"/>
          <w:szCs w:val="24"/>
        </w:rPr>
        <w:t xml:space="preserve">5) сведения о банковских счетах адвокатского образования, обособленного подразделения; 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6) адрес для направления почтовой корреспонденции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Анкета должна содержать информацию о согласии на размещение сведений об адвокатском образовании, обособленном подразделении на сайте адвокатской палаты, в информационных системах. Сведения, перечисленные в пунктах 1.5 настоящего Положения (за исключением  сведений, предусмотренных подпунктами 5, 6, 9, 11 пункта 1.5.1. Положения,  подпунктами 5, 6, 7 пункта 1.5.2. Положения) размещаются на сайте адвокатской палаты в составе Реестра вне зависимости от согласия адвокатского образов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В анкету включается информация об организованных адвокатским образованием постоянно или временно действующих дополнительных офисах, их адресах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Анкета адвокатского образования, обособленного подразделения подписывается руководителем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лучае изменения сведений, содержащихся в анкете, руководитель адвокатского образования, обособленного подразделения в 5-дневный срок направляет в адвокатскую палату соответствующую информацию в письменной форме.  </w:t>
      </w:r>
    </w:p>
    <w:p>
      <w:pPr>
        <w:pStyle w:val="Normal"/>
        <w:tabs>
          <w:tab w:val="clear" w:pos="720"/>
          <w:tab w:val="left" w:pos="142" w:leader="none"/>
        </w:tabs>
        <w:ind w:firstLine="9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ликвидации адвокатского образования, обособленного подразделения, а также в случае реорганизации, влекущей прекращение деятельности адвокатского образования, сведения о нем исключаются из Реестр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Адвокат, являвшийся руководителем ликвидированного адвокатского образования, обособленного подразделения представляет в совет адвокатской палат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) лист записи Единого государственного реестра юридических лиц о ликвидации некоммерческой организации, государственной регистрации изменений в учредительные документы в связи ликвидацией обособленного подразд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акт</w:t>
      </w:r>
      <w:r>
        <w:rPr>
          <w:color w:val="000000"/>
          <w:sz w:val="24"/>
          <w:szCs w:val="24"/>
        </w:rPr>
        <w:t xml:space="preserve"> уничтожения неиспользованных ордеров и бланков адвокатского образования, а также печатей и штампов;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3) справку о сдаче архива адвокатского образования в государственный архив, либо о месте нахождения архива адвокатского образования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Документы, указанные в подпунктах 1-3 настоящего пункта представляются в совет адвокатской палаты в десятидневный срок с момента внесения в ЕГРЮЛ сведений о ликвидации адвокатского образования, филиал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В случае отсутствия сведений и документов, необходимых для внесения в Реестр о ликвидации адвокатского образования, совет адвокатской палаты получает (истребует) их у руководителя (учредителя) адвокатского образования, и уполномоченных органов.</w:t>
      </w:r>
    </w:p>
    <w:p>
      <w:pPr>
        <w:pStyle w:val="Normal"/>
        <w:tabs>
          <w:tab w:val="clear" w:pos="720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3.4. Сведения о прекращении деятельности адвокатского кабинета вносятся в Реестр в случае прекращения  статуса адвоката,  принятия адвокатом решения об избрании иной формы адвокатского образования для осуществления адвокатской деятельности,  а также в случае изменения членства в адвокатской палате данного субъекта РФ на членство в адвокатской палате другого субъекта РФ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остановления статуса адвоката, учредившего адвокатский кабинет, по его заявлению в Реестр вносятся сведения о приостановлении деятельности адвокатского кабинета на период приостановления статуса адвоката. В случае отсутствия такого заявления в Реестр вносятся сведения о прекращении деятельности адвокатского кабинета. 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4. Реестровое дело адвокатского образования, обособленного подразделения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4.1. Реестровое дело адвокатского образования, обособленного подразделения формируется и хранится в адвокатской палате субъекта РФ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4.2. В реестровое дело включаются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>1) уведомление об учреждении адвокатского образова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 адвокатского образова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анкета адвокатского образования, обособленного подразделе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>4) решение совета адвокатской палаты, президента палаты о внесении сведений в Реестр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>5) свидетельство о регистрации адвокатского образова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>6) образцы оттисков печатей и штампов адвокатского образова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>7) сведения о банковских реквизитах адвокатского образования, обособленного подраздел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8) список адвокатов, осуществляющих профессиональную деятельность в адвокатском образовании, обособленном подразделен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) список стажеров и помощников адвоката адвокатского образования, обособленного подразделе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>10) иные документы, предоставленные адвокатским образованием, обособленным подразделением, в том числе сведения о дополнительных офисах адвокатского образования;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>11) копии решений, принятых органами адвокатской палаты, в отношении адвокатского образования, обособленного подразделе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 xml:space="preserve">5. Настоящее Положение вступает в силу с момента его принятия Советом Федеральной палаты адвокатов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/>
      </w:pPr>
      <w:r>
        <w:rPr>
          <w:sz w:val="24"/>
          <w:szCs w:val="24"/>
        </w:rPr>
        <w:t xml:space="preserve">Правила подпунктов 11, 13 пункта 1.5.1., подпункта 9 пункта 1.5.2., а также правила пункта 4 настоящего Положения о порядке ведения реестрового дела адвокатского образования, обособленного подразделения вступают в силу с 1 января 2022 года.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естра адвокатских образований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филиалов субъект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адвокатских образований и их филиалов субъекта Российской Федерации</w:t>
      </w:r>
    </w:p>
    <w:tbl>
      <w:tblPr>
        <w:tblW w:w="15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92"/>
        <w:gridCol w:w="992"/>
        <w:gridCol w:w="1134"/>
        <w:gridCol w:w="1559"/>
        <w:gridCol w:w="851"/>
        <w:gridCol w:w="1276"/>
        <w:gridCol w:w="1049"/>
        <w:gridCol w:w="917"/>
        <w:gridCol w:w="727"/>
        <w:gridCol w:w="802"/>
        <w:gridCol w:w="1324"/>
        <w:gridCol w:w="917"/>
        <w:gridCol w:w="917"/>
      </w:tblGrid>
      <w:tr>
        <w:trPr>
          <w:trHeight w:val="50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писи (регистрационный номер адвокатск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рганизационно-правовая форма адвокатск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вокат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оздания адвокатского образования (учреждение или реорган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ведения о членах (учредителе – для адвокатского кабинета, партнерах, участниках) (фамилия, имя, отчество, регистрационный номе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зда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ведения о регистрации в органе, осуществляющем государственную регистрацию юридических лиц, ОГР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нование внесения записи в Реестр адвокатских образований (реквизиты решения совета адвокатской палаты субъекта РФ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е нахож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банковских счетах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го образ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ведения о дополнительных офисах адвокатского образов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ведения о руководителе адвокатского образования – для коллегий адвокатов, адвокатских бюро и юридических консульт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еорганизации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квидации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го образования</w:t>
            </w:r>
          </w:p>
        </w:tc>
      </w:tr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418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42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 порядке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естра адвокатских образований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х филиалов субъекта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. 1 (единственны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ИДЕТЕЛЬ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ЗАПИСИ В 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ВОКАТСКИХ ОБРАЗ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ЪЕК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в соответствии с Федеральным законом от 31.05.2002 г. №63-ФЗ «Об адвокатской деятельности и адвокатуре в Российской Федерации», Положением о порядке ведения реестра адвокатских образований и их филиалов субъекта Российской Федерации, утвержденным решением Совета Федеральной палаты адвокатов Российской Федерации 8 июля 2021 г., в Реестр адвокатских образований субъекта Российской Федерации внесена запись об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pBdr>
          <w:bottom w:val="single" w:sz="12" w:space="1" w:color="000000"/>
        </w:pBdr>
        <w:spacing w:lineRule="exact" w:line="120"/>
        <w:ind w:firstLine="902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адвокатского образования с указанием организационно-правовой фор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75"/>
        <w:gridCol w:w="475"/>
        <w:gridCol w:w="475"/>
        <w:gridCol w:w="475"/>
        <w:gridCol w:w="475"/>
        <w:gridCol w:w="475"/>
        <w:gridCol w:w="475"/>
        <w:gridCol w:w="547"/>
        <w:gridCol w:w="575"/>
        <w:gridCol w:w="575"/>
        <w:gridCol w:w="575"/>
      </w:tblGrid>
      <w:tr>
        <w:trPr>
          <w:trHeight w:val="1099" w:hRule="atLeast"/>
        </w:trPr>
        <w:tc>
          <w:tcPr>
            <w:tcW w:w="3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мер в Реестре адвокатских образований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_ г.</w:t>
      </w:r>
    </w:p>
    <w:p>
      <w:pPr>
        <w:pStyle w:val="Normal"/>
        <w:ind w:left="42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 решения совета АП субъекта РФ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вокатск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а Российской Федерации                  _____________/_______________/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подпись                   Фамилия, имя отчество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ложению о порядке ве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естра адвокатских образований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х филиалов субъекта Российской Федер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вокатского образования (обособленного подразделе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4770</wp:posOffset>
                </wp:positionV>
                <wp:extent cx="66446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именование</w:t>
      </w:r>
      <w:r>
        <w:rPr/>
        <w:t xml:space="preserve"> </w:t>
      </w:r>
      <w:r>
        <w:rPr>
          <w:b/>
          <w:sz w:val="16"/>
          <w:szCs w:val="16"/>
        </w:rPr>
        <w:t>адвокатского образования (обособленного подразделения) с указанием организационной фор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б адвокатском образовании (подразделен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00"/>
        <w:gridCol w:w="7200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вед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сведений</w:t>
            </w:r>
          </w:p>
        </w:tc>
      </w:tr>
      <w:tr>
        <w:trPr>
          <w:trHeight w:val="113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еста нах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факс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банковских счета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для направления почтовых сообщен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еста нахождения дополнительного офиса (заполняется в случае наличия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адвокатского образования</w:t>
      </w:r>
    </w:p>
    <w:p>
      <w:pPr>
        <w:pStyle w:val="Normal"/>
        <w:jc w:val="both"/>
        <w:rPr/>
      </w:pPr>
      <w:r>
        <w:rPr/>
        <w:t>(обособленного подразделения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нужное подчеркнуть</w:t>
      </w:r>
      <w:r>
        <w:rPr/>
        <w:tab/>
        <w:tab/>
        <w:tab/>
        <w:tab/>
        <w:tab/>
        <w:tab/>
        <w:t xml:space="preserve">         _______________/__________________/</w:t>
      </w:r>
    </w:p>
    <w:p>
      <w:pPr>
        <w:pStyle w:val="Normal"/>
        <w:ind w:firstLine="90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фамилия, имя, отчество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«___» _________________ 20___ г.</w:t>
      </w:r>
    </w:p>
    <w:p>
      <w:pPr>
        <w:pStyle w:val="Normal"/>
        <w:ind w:firstLine="900"/>
        <w:jc w:val="both"/>
        <w:rPr>
          <w:vertAlign w:val="superscript"/>
        </w:rPr>
      </w:pPr>
      <w:r>
        <w:rPr>
          <w:vertAlign w:val="superscript"/>
        </w:rPr>
        <w:t xml:space="preserve">дата заполнения 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exact" w:line="220"/>
      <w:ind w:left="3969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-567" w:hanging="0"/>
      <w:jc w:val="center"/>
    </w:pPr>
    <w:rPr>
      <w:b/>
      <w:sz w:val="22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0:00Z</dcterms:created>
  <dc:creator>Банкетова</dc:creator>
  <dc:description/>
  <dc:language>en-US</dc:language>
  <cp:lastModifiedBy>Karpova</cp:lastModifiedBy>
  <cp:lastPrinted>2021-06-09T10:48:00Z</cp:lastPrinted>
  <dcterms:modified xsi:type="dcterms:W3CDTF">2021-07-19T09:10:00Z</dcterms:modified>
  <cp:revision>2</cp:revision>
  <dc:subject/>
  <dc:title>«Утверждено»</dc:title>
</cp:coreProperties>
</file>